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t. 45 e 47 del D.P.R. 28 dicembre 2000 n. 4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____, nato/a a _________________________________________________ il _____________________ e residente a __________________________________ cap _____________ in via/piazza _____________________________ n. _____, e-mail/pec: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 te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____________ fax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sapevole delle sanzioni penali, in caso di dichiarazioni non veritiere, di formazione o uso di atti falsi, richiamate dall’art. 76 del D.P.R. 28 dicembre 2000, n. 445;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i essere informato/a che, ai sensi e per gli effetti di cui all’art. 13 del D.Lgs. 196/2013, i dati personali raccolti saranno trattati, anche con strumenti informatici, esclusivamente nell’ambito del procedimento per il quale la presente dichiarazione viene resa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</w:t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La presente dichiarazione non deve contenere l’autentica della firma, </w:t>
      </w:r>
      <w:r>
        <w:rPr>
          <w:rFonts w:cs="Arial" w:ascii="Arial" w:hAnsi="Arial"/>
          <w:b/>
        </w:rPr>
        <w:t>ma ad essa andrà allegata copia di un documento di riconoscimento del dichiarante in corso di validità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7:00Z</dcterms:created>
  <dc:creator>ciuchini_a</dc:creator>
  <dc:description/>
  <cp:keywords/>
  <dc:language>en-US</dc:language>
  <cp:lastModifiedBy>Lorenzo Margiacchi</cp:lastModifiedBy>
  <cp:lastPrinted>2015-05-11T11:33:00Z</cp:lastPrinted>
  <dcterms:modified xsi:type="dcterms:W3CDTF">2018-10-12T12:57:00Z</dcterms:modified>
  <cp:revision>2</cp:revision>
  <dc:subject/>
  <dc:title> </dc:title>
</cp:coreProperties>
</file>